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9.09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9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a robot budowlanych zadania pn. „ Oświetlenie drogi w m-ci Grąziowa”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w wymienionym postępowaniu złożono 1 ofertę .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ertę złożył wykonawca : </w:t>
      </w:r>
      <w:r>
        <w:rPr>
          <w:b/>
          <w:bCs/>
          <w:sz w:val="22"/>
          <w:szCs w:val="22"/>
        </w:rPr>
        <w:t>Instalatorstwo Elektryczne Janusz Konieczko , ul. Gombrowicza 29/16 , 38-700 Ustrzyki Dolne , za cenę brutto 9.663,87 zł 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Uzasadniając dokonany wybór  podaję , że oferta ta jest jedną ważną  ofertą w tym postępowaniu. 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.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Normal"/>
        <w:spacing w:lineRule="auto" w:line="276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 na w/w zadanie może być zawarta niezwłocznie  po zawiadomieniu wykonawcy o wynikach postepowania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8:00Z</dcterms:created>
  <dc:creator>zp</dc:creator>
  <dc:description/>
  <cp:keywords/>
  <dc:language>en-US</dc:language>
  <cp:lastModifiedBy>Zofia Karpijewicz</cp:lastModifiedBy>
  <cp:lastPrinted>2014-01-16T11:33:00Z</cp:lastPrinted>
  <dcterms:modified xsi:type="dcterms:W3CDTF">2014-09-29T09:03:00Z</dcterms:modified>
  <cp:revision>3</cp:revision>
  <dc:subject/>
  <dc:title>Ustrzyki Dolne, dnia  16 kwietnia 2009 r</dc:title>
</cp:coreProperties>
</file>